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</w:t>
      </w:r>
      <w:r>
        <w:rPr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300, г. Новопавловск, пл. Ленина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4.12 г.                                                                               № 131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по введению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е учрежд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лномоченных по правам ребён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Ставропольского края от 20.01.12 г. № 34 «Об итогах проверки органов управления образованием администраций муниципальных районов и городских округов образовательных учреждений  края по выполнению Федерального Зак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4.06.1999 г. № 120-ФЗ «Об основах системы профилактики безнадзорности и правонарушений несовершеннолетних», в целях   реализации  приказа отдела образования  администрации Кировского муниципального района от 24.02. 2012 г. № 69 «Об усилении мер по профилактике безнадзорности и правонарушений несовершеннолетних в образовательных учреждениях Кировского муниципального района»,  защиты прав и законных интересов ребёнка, повышения уровня правовой культуры и правового сознания участников образовательного процесса, содействия восстановлению нарушенных прав ребен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й план работы школьного Уполномоченного по правам ребёнка (Приложение № 1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мерное Положение о школьном Уполномоченном по правам ребёнка (Приложение № 2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учрежд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работу по введению в образовательный процесс Уполномоченного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вести в срок до 01.06.2012 года разъяснительную работу с педагогическими работниками, учащимися, родителями (законными представителями) о необходимости и целесообразности введения Уполномоченного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знакомить педагогических работников, учащихся, родителей (законных представителей) с примерным Положением о школьном уполномоченном по правам ребён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психологическое сопровождение процедуры выборов школьных Уполномоченных 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Разработать в срок до 10.09.2012 года план работы школы по введению Уполномоченного по правам ребёнка, обеспечить его выполнение в полном объё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азработать в срок до 15.09.2012 года Положение о школьном Уполномоченном по правам ребён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Предоставить в срок до 15.09.2012 года информацию о проведённой подготовительной работе по введению школьного Уполномоченного по правам ребён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КОУ «ЦОМО КМР СК»  (директор Федоренко Т.И.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Оказать методическую помощь по введению в общеобразовательные учреждения Уполномоченного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ключить в повестку дня районного форума классных руководителей   вопрос  о введении  в образовательные учреждения школьного Уполномоченного по правам ребёнка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Разработать тематику обучающих семинаров для  школьных Уполномоченных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Разработать в срок до 10.04.2012 года Памятку о деятельности школьного Уполномоченного по правам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Организовать в срок до 20.09.2012 года заседание «круглого стола» по организации деятельности школьного Уполномоченного по правам ребёнка с приглашением служб и ведом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Освещать деятельность школьных Уполномоченных по правам ребёнка в СМИ, на сайте администрации Кировского муниципальн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за исполнением настоящего приказа возложить на Федоренко Т.И., директора МКУ «ЦОМО КМР СК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Т.В. Семён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7:00Z</dcterms:created>
  <dc:creator>Rono</dc:creator>
  <dc:description/>
  <cp:keywords/>
  <dc:language>en-US</dc:language>
  <cp:lastModifiedBy>Admin</cp:lastModifiedBy>
  <dcterms:modified xsi:type="dcterms:W3CDTF">2011-12-25T23:50:00Z</dcterms:modified>
  <cp:revision>4</cp:revision>
  <dc:subject/>
  <dc:title>  ОТДЕЛ ОБРАЗОВАНИЯ</dc:title>
</cp:coreProperties>
</file>